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0"/>
        </w:rPr>
      </w:pPr>
      <w:r>
        <w:rPr/>
        <w:t xml:space="preserve">MARCHA - </w:t>
      </w:r>
      <w:r>
        <w:rPr>
          <w:szCs w:val="20"/>
        </w:rPr>
        <w:t>RANKING SUDAMERICANO 2025 – mujeres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000 m. pis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:18.32</w:t>
        <w:tab/>
        <w:tab/>
        <w:t>Anastasia Amalia Sanzana</w:t>
        <w:tab/>
        <w:t>CHI</w:t>
        <w:tab/>
        <w:t>290598</w:t>
        <w:tab/>
        <w:t>1</w:t>
        <w:tab/>
        <w:tab/>
        <w:t>Los Angeles CH</w:t>
        <w:tab/>
        <w:t>22.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parcial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:13.5</w:t>
        <w:tab/>
        <w:tab/>
        <w:t>Gabriela de Souza Muniz</w:t>
        <w:tab/>
        <w:tab/>
        <w:t>BRA</w:t>
        <w:tab/>
        <w:t>120602</w:t>
        <w:tab/>
        <w:tab/>
        <w:t>Adhem</w:t>
        <w:tab/>
        <w:t>Brag. Paulista</w:t>
        <w:tab/>
        <w:t>28.03</w:t>
      </w:r>
    </w:p>
    <w:p>
      <w:pPr>
        <w:pStyle w:val="Normal"/>
        <w:rPr/>
      </w:pPr>
      <w:r>
        <w:rPr>
          <w:sz w:val="20"/>
          <w:szCs w:val="20"/>
        </w:rPr>
        <w:t>24:23.83</w:t>
        <w:tab/>
        <w:tab/>
        <w:t>Mayara Luiza Vicentainer</w:t>
        <w:tab/>
        <w:tab/>
        <w:t>BRA</w:t>
        <w:tab/>
        <w:t>030291</w:t>
        <w:tab/>
        <w:tab/>
        <w:tab/>
        <w:t>Timbó</w:t>
        <w:tab/>
        <w:tab/>
        <w:t>15.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:34.5</w:t>
        <w:tab/>
        <w:tab/>
        <w:t>Gabriela de Souza Muniz</w:t>
        <w:tab/>
        <w:tab/>
        <w:tab/>
        <w:tab/>
        <w:tab/>
        <w:t>Adhem</w:t>
        <w:tab/>
        <w:t>Brag. Paulista</w:t>
        <w:tab/>
        <w:t>30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5:36.9</w:t>
        <w:tab/>
        <w:tab/>
        <w:t>Gabrielly Cristina dos Santos</w:t>
        <w:tab/>
        <w:t>BRA</w:t>
        <w:tab/>
        <w:t>280704</w:t>
        <w:tab/>
        <w:tab/>
        <w:t>NCu23</w:t>
        <w:tab/>
        <w:t>Brag. Paulista</w:t>
        <w:tab/>
        <w:t>13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 km. ru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:26</w:t>
        <w:tab/>
        <w:tab/>
        <w:t>Rocío Andia</w:t>
        <w:tab/>
        <w:tab/>
        <w:tab/>
        <w:t>PER</w:t>
        <w:tab/>
        <w:t>200709</w:t>
        <w:tab/>
        <w:t>1u18</w:t>
        <w:tab/>
        <w:t>NCw</w:t>
        <w:tab/>
        <w:t>Lima</w:t>
        <w:tab/>
        <w:tab/>
        <w:t>06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:43</w:t>
        <w:tab/>
        <w:tab/>
        <w:t>Luz María Calsin</w:t>
        <w:tab/>
        <w:tab/>
        <w:tab/>
        <w:t>PER</w:t>
        <w:tab/>
        <w:t>301009</w:t>
        <w:tab/>
        <w:t>2u18</w:t>
        <w:tab/>
        <w:t>NCw</w:t>
        <w:tab/>
        <w:t>Lima</w:t>
        <w:tab/>
        <w:tab/>
        <w:t>06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6:01</w:t>
        <w:tab/>
        <w:tab/>
        <w:t>Lourdes Vega</w:t>
        <w:tab/>
        <w:tab/>
        <w:tab/>
        <w:t>PER</w:t>
        <w:tab/>
        <w:t>150209</w:t>
        <w:tab/>
        <w:t>3u18</w:t>
        <w:tab/>
        <w:t>NCw</w:t>
        <w:tab/>
        <w:t>Lima</w:t>
        <w:tab/>
        <w:tab/>
        <w:t>06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6:06</w:t>
        <w:tab/>
        <w:tab/>
        <w:t>Teresa Korina Jaramillo</w:t>
        <w:tab/>
        <w:tab/>
        <w:t>ECU</w:t>
        <w:tab/>
        <w:t>211010</w:t>
        <w:tab/>
        <w:t>1u18</w:t>
        <w:tab/>
        <w:t>NCw</w:t>
        <w:tab/>
        <w:t>Sucua</w:t>
        <w:tab/>
        <w:tab/>
        <w:t>22.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6:06</w:t>
        <w:tab/>
        <w:tab/>
        <w:t>Danna Valentina Rivera</w:t>
        <w:tab/>
        <w:tab/>
        <w:t>COL</w:t>
        <w:tab/>
        <w:t>240508</w:t>
        <w:tab/>
        <w:t>1u18</w:t>
        <w:tab/>
        <w:t>NCw</w:t>
        <w:tab/>
        <w:t>Anapoima</w:t>
        <w:tab/>
        <w:t>22.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6:18</w:t>
        <w:tab/>
        <w:tab/>
        <w:t>Keyla Anggeline Parra</w:t>
        <w:tab/>
        <w:tab/>
        <w:t>ECU</w:t>
        <w:tab/>
        <w:t>300308</w:t>
        <w:tab/>
        <w:t>2u18</w:t>
        <w:tab/>
        <w:t>NCw</w:t>
        <w:tab/>
        <w:t>Sucua</w:t>
        <w:tab/>
        <w:tab/>
        <w:t>22.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:18</w:t>
        <w:tab/>
        <w:tab/>
        <w:t>Samanta Ochoa</w:t>
        <w:tab/>
        <w:tab/>
        <w:tab/>
        <w:t>COL</w:t>
        <w:tab/>
        <w:t>180709</w:t>
        <w:tab/>
        <w:t>2u18</w:t>
        <w:tab/>
        <w:t>NCw</w:t>
        <w:tab/>
        <w:t>Anapoima</w:t>
        <w:tab/>
        <w:t>22.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6:31</w:t>
        <w:tab/>
        <w:tab/>
        <w:t>Alejandra Nathaly Raula</w:t>
        <w:tab/>
        <w:tab/>
        <w:t>ECU</w:t>
        <w:tab/>
        <w:t>060309</w:t>
        <w:tab/>
        <w:t>3u18</w:t>
        <w:tab/>
        <w:t>NCw</w:t>
        <w:tab/>
        <w:t>Sucua</w:t>
        <w:tab/>
        <w:tab/>
        <w:t>22.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parcial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:02</w:t>
        <w:tab/>
        <w:tab/>
        <w:t>Laura Cristina Chalarca</w:t>
        <w:tab/>
        <w:tab/>
        <w:t>COL</w:t>
        <w:tab/>
        <w:t>200600</w:t>
        <w:tab/>
        <w:tab/>
        <w:tab/>
        <w:t>Dudince</w:t>
        <w:tab/>
        <w:tab/>
        <w:t>22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:10</w:t>
        <w:tab/>
        <w:tab/>
        <w:t>Lucy Alejandra Mendoza</w:t>
        <w:tab/>
        <w:tab/>
        <w:t>COL</w:t>
        <w:tab/>
        <w:t>120199</w:t>
        <w:tab/>
        <w:tab/>
        <w:tab/>
        <w:t>Dudince</w:t>
        <w:tab/>
        <w:tab/>
        <w:t>22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:51</w:t>
        <w:tab/>
        <w:tab/>
        <w:t>Paula Milena Torres</w:t>
        <w:tab/>
        <w:tab/>
        <w:t>ECU</w:t>
        <w:tab/>
        <w:t>171000</w:t>
        <w:tab/>
        <w:tab/>
        <w:tab/>
        <w:t>Rio Maior</w:t>
        <w:tab/>
        <w:t>12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:51</w:t>
        <w:tab/>
        <w:tab/>
        <w:t>Kimberly Gabriela García</w:t>
        <w:tab/>
        <w:tab/>
        <w:t>PER</w:t>
        <w:tab/>
        <w:t>191093</w:t>
        <w:tab/>
        <w:tab/>
        <w:tab/>
        <w:t>Rio Maior</w:t>
        <w:tab/>
        <w:t>12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2:51</w:t>
        <w:tab/>
        <w:tab/>
        <w:t>Johana Edelmira Ordóñez</w:t>
        <w:tab/>
        <w:tab/>
        <w:t>ECU</w:t>
        <w:tab/>
        <w:t>121287</w:t>
        <w:tab/>
        <w:tab/>
        <w:tab/>
        <w:t>Rio Maior</w:t>
        <w:tab/>
        <w:t>12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3:20</w:t>
        <w:tab/>
        <w:tab/>
        <w:t>Ruby Dayana Segura</w:t>
        <w:tab/>
        <w:tab/>
        <w:t>COL</w:t>
        <w:tab/>
        <w:t>270206</w:t>
        <w:tab/>
        <w:tab/>
        <w:tab/>
        <w:t>Dudince</w:t>
        <w:tab/>
        <w:tab/>
        <w:t>22.03</w:t>
      </w:r>
    </w:p>
    <w:p>
      <w:pPr>
        <w:pStyle w:val="Normal"/>
        <w:rPr/>
      </w:pPr>
      <w:r>
        <w:rPr>
          <w:sz w:val="20"/>
          <w:szCs w:val="20"/>
        </w:rPr>
        <w:t>23:35</w:t>
        <w:tab/>
        <w:tab/>
        <w:t>Viviane Santana Lyra</w:t>
        <w:tab/>
        <w:tab/>
        <w:t>BRA</w:t>
        <w:tab/>
        <w:t>290793</w:t>
        <w:tab/>
        <w:tab/>
        <w:t>NCp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09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3:48</w:t>
        <w:tab/>
        <w:tab/>
        <w:t>Mendoza</w:t>
        <w:tab/>
        <w:tab/>
        <w:tab/>
        <w:tab/>
        <w:tab/>
        <w:tab/>
        <w:tab/>
        <w:t>Rio Maior</w:t>
        <w:tab/>
        <w:t>12.04</w:t>
      </w:r>
    </w:p>
    <w:p>
      <w:pPr>
        <w:pStyle w:val="Normal"/>
        <w:rPr/>
      </w:pPr>
      <w:r>
        <w:rPr>
          <w:sz w:val="20"/>
          <w:lang w:val="pt-BR"/>
        </w:rPr>
        <w:t>23:52</w:t>
        <w:tab/>
        <w:tab/>
        <w:t>García</w:t>
        <w:tab/>
        <w:tab/>
        <w:tab/>
        <w:tab/>
        <w:tab/>
        <w:tab/>
        <w:tab/>
        <w:tab/>
        <w:t>Dudince</w:t>
        <w:tab/>
        <w:tab/>
        <w:t>22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3:52</w:t>
        <w:tab/>
        <w:tab/>
        <w:t>Johana Edelmira Ordóñez</w:t>
        <w:tab/>
        <w:tab/>
        <w:t>ECU</w:t>
        <w:tab/>
        <w:t>121287</w:t>
        <w:tab/>
        <w:tab/>
        <w:tab/>
        <w:t>Dudince</w:t>
        <w:tab/>
        <w:tab/>
        <w:t>22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3:52</w:t>
        <w:tab/>
        <w:tab/>
        <w:t>Viviane Santana Lyra</w:t>
        <w:tab/>
        <w:tab/>
        <w:t>BRA</w:t>
        <w:tab/>
        <w:t>290793</w:t>
        <w:tab/>
        <w:tab/>
        <w:tab/>
        <w:t>Dudince</w:t>
        <w:tab/>
        <w:tab/>
        <w:t>22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3:52</w:t>
        <w:tab/>
        <w:tab/>
        <w:t>Magaly Beatriz Bonilla</w:t>
        <w:tab/>
        <w:tab/>
        <w:t>ECU</w:t>
        <w:tab/>
        <w:t>080292</w:t>
        <w:tab/>
        <w:tab/>
        <w:tab/>
        <w:t>Dudince</w:t>
        <w:tab/>
        <w:tab/>
        <w:t>22.03</w:t>
      </w:r>
    </w:p>
    <w:p>
      <w:pPr>
        <w:pStyle w:val="Normal"/>
        <w:rPr/>
      </w:pPr>
      <w:r>
        <w:rPr>
          <w:sz w:val="20"/>
          <w:lang w:val="pt-BR"/>
        </w:rPr>
        <w:t>23:54</w:t>
        <w:tab/>
        <w:tab/>
        <w:t>Torres</w:t>
        <w:tab/>
        <w:tab/>
        <w:tab/>
        <w:tab/>
        <w:tab/>
        <w:tab/>
        <w:tab/>
        <w:tab/>
        <w:t>Dudince</w:t>
        <w:tab/>
        <w:tab/>
        <w:t>22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4:10</w:t>
        <w:tab/>
        <w:tab/>
        <w:t>Karla Johana Jaramillo</w:t>
        <w:tab/>
        <w:tab/>
        <w:t>ECU</w:t>
        <w:tab/>
        <w:t>210197</w:t>
        <w:tab/>
        <w:tab/>
        <w:tab/>
        <w:t>Dudince</w:t>
        <w:tab/>
        <w:tab/>
        <w:t>22.03</w:t>
      </w:r>
    </w:p>
    <w:p>
      <w:pPr>
        <w:pStyle w:val="Normal"/>
        <w:rPr/>
      </w:pPr>
      <w:r>
        <w:rPr>
          <w:sz w:val="20"/>
          <w:lang w:val="pt-BR"/>
        </w:rPr>
        <w:t>24:37</w:t>
        <w:tab/>
        <w:tab/>
        <w:t>Gabriela de Souza Muniz</w:t>
        <w:tab/>
        <w:tab/>
        <w:t>BRA</w:t>
        <w:tab/>
        <w:t>120602</w:t>
        <w:tab/>
        <w:tab/>
        <w:t>NCp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09.03</w:t>
      </w:r>
    </w:p>
    <w:p>
      <w:pPr>
        <w:pStyle w:val="Normal"/>
        <w:rPr>
          <w:sz w:val="20"/>
          <w:szCs w:val="20"/>
        </w:rPr>
      </w:pPr>
      <w:r>
        <w:rPr>
          <w:sz w:val="20"/>
          <w:lang w:val="pt-BR"/>
        </w:rPr>
        <w:t>24:37</w:t>
        <w:tab/>
        <w:tab/>
        <w:t>Gabrielly Cristina dos Santos</w:t>
        <w:tab/>
        <w:t>BRA</w:t>
        <w:tab/>
        <w:t>280704</w:t>
        <w:tab/>
        <w:tab/>
        <w:t>NCp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09.03</w:t>
      </w:r>
    </w:p>
    <w:p>
      <w:pPr>
        <w:pStyle w:val="Normal"/>
        <w:rPr/>
      </w:pPr>
      <w:r>
        <w:rPr>
          <w:sz w:val="20"/>
          <w:szCs w:val="20"/>
        </w:rPr>
        <w:t>25:45</w:t>
        <w:tab/>
        <w:tab/>
        <w:t>Mayara Luiza Vicentainer</w:t>
        <w:tab/>
        <w:tab/>
        <w:t>BRA</w:t>
        <w:tab/>
        <w:t>030291</w:t>
        <w:tab/>
        <w:tab/>
        <w:t>NCp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09.03</w:t>
      </w:r>
    </w:p>
    <w:p>
      <w:pPr>
        <w:pStyle w:val="Normal"/>
        <w:rPr/>
      </w:pPr>
      <w:r>
        <w:rPr>
          <w:sz w:val="20"/>
          <w:lang w:val="pt-BR"/>
        </w:rPr>
        <w:t xml:space="preserve">25:45 </w:t>
        <w:tab/>
        <w:tab/>
        <w:t>Vicentainer</w:t>
        <w:tab/>
        <w:tab/>
        <w:tab/>
        <w:tab/>
        <w:tab/>
        <w:tab/>
        <w:t>NCp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09.03</w:t>
      </w:r>
    </w:p>
    <w:p>
      <w:pPr>
        <w:pStyle w:val="Normal"/>
        <w:rPr/>
      </w:pPr>
      <w:r>
        <w:rPr>
          <w:sz w:val="20"/>
          <w:lang w:val="pt-BR"/>
        </w:rPr>
        <w:t>26:02</w:t>
        <w:tab/>
        <w:tab/>
        <w:t>Elianay Santana da Silva Pereira</w:t>
        <w:tab/>
        <w:t>BRA</w:t>
        <w:tab/>
        <w:t>110584</w:t>
        <w:tab/>
        <w:tab/>
        <w:t>NCp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09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6:03</w:t>
        <w:tab/>
        <w:tab/>
        <w:t>Elianay Santana da Silva Pereira</w:t>
        <w:tab/>
        <w:tab/>
        <w:tab/>
        <w:tab/>
        <w:tab/>
        <w:t>Dudince</w:t>
        <w:tab/>
        <w:tab/>
        <w:t>22.03</w:t>
      </w:r>
    </w:p>
    <w:p>
      <w:pPr>
        <w:pStyle w:val="Normal"/>
        <w:rPr/>
      </w:pPr>
      <w:r>
        <w:rPr>
          <w:sz w:val="20"/>
          <w:lang w:val="pt-BR"/>
        </w:rPr>
        <w:t>26:34</w:t>
        <w:tab/>
        <w:tab/>
        <w:t>Thaissa Gabrielle Santos Cunha</w:t>
        <w:tab/>
        <w:t>BRA</w:t>
        <w:tab/>
        <w:t>230599</w:t>
        <w:tab/>
        <w:tab/>
        <w:t>NCp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09.03</w:t>
      </w:r>
    </w:p>
    <w:p>
      <w:pPr>
        <w:pStyle w:val="Normal"/>
        <w:rPr>
          <w:sz w:val="20"/>
          <w:szCs w:val="20"/>
        </w:rPr>
      </w:pPr>
      <w:r>
        <w:rPr>
          <w:sz w:val="20"/>
          <w:lang w:val="pt-BR"/>
        </w:rPr>
        <w:t>26:52</w:t>
        <w:tab/>
        <w:tab/>
        <w:t>Maria Luiza Rebelo Jaime</w:t>
        <w:tab/>
        <w:tab/>
        <w:t>BRA</w:t>
        <w:tab/>
        <w:t>270306</w:t>
        <w:tab/>
        <w:tab/>
        <w:t>NCp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09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000 m. pis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4:10.50</w:t>
        <w:tab/>
        <w:tab/>
        <w:t>Sandra Lorena Arenas</w:t>
        <w:tab/>
        <w:tab/>
        <w:t>COL</w:t>
        <w:tab/>
        <w:t>170993</w:t>
        <w:tab/>
        <w:t>1</w:t>
        <w:tab/>
        <w:tab/>
        <w:t>Perth</w:t>
        <w:tab/>
        <w:tab/>
        <w:t>11.04</w:t>
      </w:r>
    </w:p>
    <w:p>
      <w:pPr>
        <w:pStyle w:val="Normal"/>
        <w:rPr/>
      </w:pPr>
      <w:r>
        <w:rPr>
          <w:sz w:val="20"/>
          <w:szCs w:val="20"/>
        </w:rPr>
        <w:t>44:36.58</w:t>
        <w:tab/>
        <w:tab/>
        <w:t>Arenas</w:t>
        <w:tab/>
        <w:tab/>
        <w:tab/>
        <w:tab/>
        <w:tab/>
        <w:tab/>
        <w:t>3</w:t>
        <w:tab/>
        <w:tab/>
        <w:t>Canberra</w:t>
        <w:tab/>
        <w:t>26.0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7:14.24</w:t>
        <w:tab/>
        <w:tab/>
        <w:t>Mary Luz Andia</w:t>
        <w:tab/>
        <w:tab/>
        <w:tab/>
        <w:t>PER</w:t>
        <w:tab/>
        <w:t>091100</w:t>
        <w:tab/>
        <w:t>1</w:t>
        <w:tab/>
        <w:t>NC</w:t>
        <w:tab/>
        <w:t>Lima</w:t>
        <w:tab/>
        <w:tab/>
        <w:t>29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9:11.20</w:t>
        <w:tab/>
        <w:tab/>
        <w:t>Brigitte Sheyla Coaquira</w:t>
        <w:tab/>
        <w:tab/>
        <w:t>PER</w:t>
        <w:tab/>
        <w:t>280899</w:t>
        <w:tab/>
        <w:t>2</w:t>
        <w:tab/>
        <w:t>NC</w:t>
        <w:tab/>
        <w:t>Lima</w:t>
        <w:tab/>
        <w:tab/>
        <w:t>29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9:25.40</w:t>
        <w:tab/>
        <w:tab/>
        <w:t>Sasha Deseret Quispe</w:t>
        <w:tab/>
        <w:tab/>
        <w:t>PER</w:t>
        <w:tab/>
        <w:t>180604</w:t>
        <w:tab/>
        <w:t>3</w:t>
        <w:tab/>
        <w:t>NC</w:t>
        <w:tab/>
        <w:t>Lima</w:t>
        <w:tab/>
        <w:tab/>
        <w:t>29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9:29.83</w:t>
        <w:tab/>
        <w:tab/>
        <w:t>Mayara Luiza Vicentainer</w:t>
        <w:tab/>
        <w:tab/>
        <w:t>BRA</w:t>
        <w:tab/>
        <w:t>030291</w:t>
        <w:tab/>
        <w:t>1</w:t>
        <w:tab/>
        <w:tab/>
        <w:t>Timbó</w:t>
        <w:tab/>
        <w:tab/>
        <w:t>15.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1:15.99</w:t>
        <w:tab/>
        <w:tab/>
        <w:t>Yadira Araceli Orihuela</w:t>
        <w:tab/>
        <w:tab/>
        <w:t>PER</w:t>
        <w:tab/>
        <w:t>060205</w:t>
        <w:tab/>
        <w:t>4</w:t>
        <w:tab/>
        <w:t>NC</w:t>
        <w:tab/>
        <w:t>Lima</w:t>
        <w:tab/>
        <w:tab/>
        <w:t>29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1:32.08</w:t>
        <w:tab/>
        <w:tab/>
        <w:t>Luciana Beatriz Hilario</w:t>
        <w:tab/>
        <w:tab/>
        <w:t>PER</w:t>
        <w:tab/>
        <w:t>081005</w:t>
        <w:tab/>
        <w:t>5</w:t>
        <w:tab/>
        <w:t>NC</w:t>
        <w:tab/>
        <w:t>Lima</w:t>
        <w:tab/>
        <w:tab/>
        <w:t>29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1:45.32</w:t>
        <w:tab/>
        <w:tab/>
        <w:t>Estrella Rojas</w:t>
        <w:tab/>
        <w:tab/>
        <w:tab/>
        <w:t>PER</w:t>
        <w:tab/>
        <w:tab/>
        <w:t>6</w:t>
        <w:tab/>
        <w:t>NC</w:t>
        <w:tab/>
        <w:t>Lima</w:t>
        <w:tab/>
        <w:tab/>
        <w:t>29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2:10.85</w:t>
        <w:tab/>
        <w:tab/>
        <w:t>Anastasia Amalia Sanzana</w:t>
        <w:tab/>
        <w:t>CHI</w:t>
        <w:tab/>
        <w:t>290598</w:t>
        <w:tab/>
        <w:t>1</w:t>
        <w:tab/>
        <w:t>NC</w:t>
        <w:tab/>
        <w:t>Santiago CHI</w:t>
        <w:tab/>
        <w:t>28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2:45.5</w:t>
        <w:tab/>
        <w:tab/>
        <w:t>Martina Milagros Castellón</w:t>
        <w:tab/>
        <w:t>ARG</w:t>
        <w:tab/>
        <w:t>091206</w:t>
        <w:tab/>
        <w:t>1</w:t>
        <w:tab/>
        <w:t>NC</w:t>
        <w:tab/>
        <w:t>Conc. Uruguay</w:t>
        <w:tab/>
        <w:t>30.03</w:t>
      </w:r>
    </w:p>
    <w:p>
      <w:pPr>
        <w:pStyle w:val="Normal"/>
        <w:rPr/>
      </w:pPr>
      <w:r>
        <w:rPr>
          <w:sz w:val="20"/>
          <w:szCs w:val="20"/>
          <w:lang w:val="en-US"/>
        </w:rPr>
        <w:t>55:32.0</w:t>
        <w:tab/>
        <w:tab/>
        <w:t>Castellón</w:t>
        <w:tab/>
        <w:tab/>
        <w:tab/>
        <w:tab/>
        <w:tab/>
        <w:t>1</w:t>
        <w:tab/>
        <w:tab/>
        <w:t>Mendoza</w:t>
        <w:tab/>
        <w:t>22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5:44.5 a</w:t>
        <w:tab/>
        <w:t>Bélgica Rojas</w:t>
        <w:tab/>
        <w:tab/>
        <w:tab/>
        <w:t>BOL</w:t>
        <w:tab/>
        <w:t>180406</w:t>
        <w:tab/>
        <w:t>1</w:t>
        <w:tab/>
        <w:tab/>
        <w:t>Cochabamba</w:t>
        <w:tab/>
        <w:t>05.0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5:50.9</w:t>
        <w:tab/>
        <w:tab/>
        <w:t>Graciela Ester Vélez</w:t>
        <w:tab/>
        <w:tab/>
        <w:t>ARG</w:t>
        <w:tab/>
        <w:t>090573</w:t>
        <w:tab/>
        <w:t>2</w:t>
        <w:tab/>
        <w:t>NC</w:t>
        <w:tab/>
        <w:t>Conc. Uruguay</w:t>
        <w:tab/>
        <w:t>30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5:55.9</w:t>
        <w:tab/>
        <w:tab/>
        <w:t>Milagros Medina</w:t>
        <w:tab/>
        <w:tab/>
        <w:tab/>
        <w:t>ARG</w:t>
        <w:tab/>
        <w:t>190496</w:t>
        <w:tab/>
        <w:t>3</w:t>
        <w:tab/>
        <w:t>NC</w:t>
        <w:tab/>
        <w:t>Conc. Uruguay</w:t>
        <w:tab/>
        <w:t>30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6:36.20 a</w:t>
        <w:tab/>
        <w:t>Angela Mishelle Flores</w:t>
        <w:tab/>
        <w:tab/>
        <w:t>COL</w:t>
        <w:tab/>
        <w:t>110107</w:t>
        <w:tab/>
        <w:t>1</w:t>
        <w:tab/>
        <w:t>CNC</w:t>
        <w:tab/>
        <w:t>Bogotá</w:t>
        <w:tab/>
        <w:tab/>
        <w:t>15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6:41.31</w:t>
        <w:tab/>
        <w:tab/>
        <w:t>Leonela Pía López</w:t>
        <w:tab/>
        <w:tab/>
        <w:t>ARG</w:t>
        <w:tab/>
        <w:t>100708</w:t>
        <w:tab/>
        <w:t>1</w:t>
        <w:tab/>
        <w:t>Pr u23</w:t>
        <w:tab/>
        <w:t>Rosario</w:t>
        <w:tab/>
        <w:tab/>
        <w:t>08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9:06.76 a</w:t>
        <w:tab/>
        <w:t>Nicol Valeria Díaz</w:t>
        <w:tab/>
        <w:tab/>
        <w:t>COL</w:t>
        <w:tab/>
        <w:t>011006</w:t>
        <w:tab/>
        <w:t>2</w:t>
        <w:tab/>
        <w:t>CNC</w:t>
        <w:tab/>
        <w:t>Bogotá</w:t>
        <w:tab/>
        <w:tab/>
        <w:t>15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9:48.61 a</w:t>
        <w:tab/>
        <w:t>Lisett Borrero</w:t>
        <w:tab/>
        <w:tab/>
        <w:tab/>
        <w:t>COL</w:t>
        <w:tab/>
        <w:t>190101</w:t>
        <w:tab/>
        <w:t>3</w:t>
        <w:tab/>
        <w:t>CNC</w:t>
        <w:tab/>
        <w:t>Bogotá</w:t>
        <w:tab/>
        <w:tab/>
        <w:t>15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9:57.1</w:t>
        <w:tab/>
        <w:tab/>
        <w:t>Leonela López</w:t>
        <w:tab/>
        <w:tab/>
        <w:tab/>
        <w:tab/>
        <w:tab/>
        <w:t>4</w:t>
        <w:tab/>
        <w:t>NC</w:t>
        <w:tab/>
        <w:t>Conc. Uruguay</w:t>
        <w:tab/>
        <w:t>30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parcial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8:13.0</w:t>
        <w:tab/>
        <w:tab/>
        <w:t>Gabriela de Souza Muniz</w:t>
        <w:tab/>
        <w:tab/>
        <w:t>BRA</w:t>
        <w:tab/>
        <w:t>120602</w:t>
        <w:tab/>
        <w:tab/>
        <w:t>Adhem</w:t>
        <w:tab/>
        <w:t>Brag. Paulista</w:t>
        <w:tab/>
        <w:t>28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1:06.8</w:t>
        <w:tab/>
        <w:tab/>
        <w:t>Gabriela de Souza Muniz</w:t>
        <w:tab/>
        <w:tab/>
        <w:tab/>
        <w:tab/>
        <w:tab/>
        <w:t>Adhem</w:t>
        <w:tab/>
        <w:t>Brag. Paulista</w:t>
        <w:tab/>
        <w:t>30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2:24.9</w:t>
        <w:tab/>
        <w:tab/>
        <w:t>Gabrielly Cristina dos Santos</w:t>
        <w:tab/>
        <w:t>BRA</w:t>
        <w:tab/>
        <w:t>280704</w:t>
        <w:tab/>
        <w:tab/>
        <w:t>NCu23</w:t>
        <w:tab/>
        <w:t>Brag. Paulista</w:t>
        <w:tab/>
        <w:t>13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 km. ru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7:23</w:t>
        <w:tab/>
        <w:tab/>
        <w:t>Ruby Dayana Segura</w:t>
        <w:tab/>
        <w:tab/>
        <w:t>COL</w:t>
        <w:tab/>
        <w:t>270206</w:t>
        <w:tab/>
        <w:t>1u20</w:t>
        <w:tab/>
        <w:t>NCw</w:t>
        <w:tab/>
        <w:t>Anapoima</w:t>
        <w:tab/>
        <w:t>22.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0:52</w:t>
        <w:tab/>
        <w:tab/>
        <w:t>Katherine Dayana Barreto</w:t>
        <w:tab/>
        <w:tab/>
        <w:t>ECU</w:t>
        <w:tab/>
        <w:t>200607</w:t>
        <w:tab/>
        <w:t>1u20</w:t>
        <w:tab/>
        <w:t>NCw</w:t>
        <w:tab/>
        <w:t>Sucua</w:t>
        <w:tab/>
        <w:tab/>
        <w:t>22.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3:49</w:t>
        <w:tab/>
        <w:tab/>
        <w:t>Estrella Rojas</w:t>
        <w:tab/>
        <w:tab/>
        <w:tab/>
        <w:t>PER</w:t>
        <w:tab/>
        <w:tab/>
        <w:t>1u20</w:t>
        <w:tab/>
        <w:t>NCw</w:t>
        <w:tab/>
        <w:t>Lima</w:t>
        <w:tab/>
        <w:tab/>
        <w:t>06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3:56</w:t>
        <w:tab/>
        <w:tab/>
        <w:t>Maria Luiza Rabelo Jaime</w:t>
        <w:tab/>
        <w:tab/>
        <w:t>BRA</w:t>
        <w:tab/>
        <w:t>270306</w:t>
        <w:tab/>
        <w:t>1u20</w:t>
        <w:tab/>
        <w:t>NCp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09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4:36</w:t>
        <w:tab/>
        <w:tab/>
        <w:t>María Elena Portilla</w:t>
        <w:tab/>
        <w:tab/>
        <w:t>ECU</w:t>
        <w:tab/>
        <w:t>300807</w:t>
        <w:tab/>
        <w:t>2u20</w:t>
        <w:tab/>
        <w:t>NCw</w:t>
        <w:tab/>
        <w:t>Sucua</w:t>
        <w:tab/>
        <w:tab/>
        <w:t>22.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4:39</w:t>
        <w:tab/>
        <w:tab/>
        <w:t>Valeria Tobón</w:t>
        <w:tab/>
        <w:tab/>
        <w:tab/>
        <w:t>COL</w:t>
        <w:tab/>
        <w:t>260607</w:t>
        <w:tab/>
        <w:t>2u20</w:t>
        <w:tab/>
        <w:t>NCw</w:t>
        <w:tab/>
        <w:t>Anapoima</w:t>
        <w:tab/>
        <w:t>22.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5:16</w:t>
        <w:tab/>
        <w:tab/>
        <w:t>Karla Daniela Litardo</w:t>
        <w:tab/>
        <w:tab/>
        <w:t>ECU</w:t>
        <w:tab/>
        <w:t>270806</w:t>
        <w:tab/>
        <w:t>3u20</w:t>
        <w:tab/>
        <w:t>NCw</w:t>
        <w:tab/>
        <w:t>Sucua</w:t>
        <w:tab/>
        <w:tab/>
        <w:t>22.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5:16</w:t>
        <w:tab/>
        <w:tab/>
        <w:t>Vitoria Silva Araujo</w:t>
        <w:tab/>
        <w:tab/>
        <w:t>BRA</w:t>
        <w:tab/>
        <w:t>030207</w:t>
        <w:tab/>
        <w:t>2u20</w:t>
        <w:tab/>
        <w:t>NCp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09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5:43</w:t>
        <w:tab/>
        <w:tab/>
        <w:t>Nicol Valeria Díaz</w:t>
        <w:tab/>
        <w:tab/>
        <w:t>COL</w:t>
        <w:tab/>
        <w:t>021006</w:t>
        <w:tab/>
        <w:t>3u20</w:t>
        <w:tab/>
        <w:t>NCw</w:t>
        <w:tab/>
        <w:t>Anapoima</w:t>
        <w:tab/>
        <w:t>22.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6:05</w:t>
        <w:tab/>
        <w:tab/>
        <w:t>Angela Mishelle Flores</w:t>
        <w:tab/>
        <w:tab/>
        <w:t>COL</w:t>
        <w:tab/>
        <w:t>110107</w:t>
        <w:tab/>
        <w:t>4u20</w:t>
        <w:tab/>
        <w:t>NCw</w:t>
        <w:tab/>
        <w:t>Anapoima</w:t>
        <w:tab/>
        <w:t>22.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6:07</w:t>
        <w:tab/>
        <w:tab/>
        <w:t>Nelci Rojas</w:t>
        <w:tab/>
        <w:tab/>
        <w:tab/>
        <w:t>BOL</w:t>
        <w:tab/>
        <w:t>181107</w:t>
        <w:tab/>
        <w:t>1u20</w:t>
        <w:tab/>
        <w:t>NCw</w:t>
        <w:tab/>
        <w:t>Santa Cruz BOL</w:t>
        <w:tab/>
        <w:t>23.03</w:t>
      </w:r>
    </w:p>
    <w:p>
      <w:pPr>
        <w:pStyle w:val="Normal"/>
        <w:rPr/>
      </w:pPr>
      <w:r>
        <w:rPr>
          <w:sz w:val="20"/>
          <w:szCs w:val="20"/>
        </w:rPr>
        <w:t>57:34</w:t>
        <w:tab/>
        <w:tab/>
        <w:t>Mychelle Rodrigues de Souza</w:t>
        <w:tab/>
        <w:t>BRA</w:t>
        <w:tab/>
        <w:t>020409</w:t>
        <w:tab/>
        <w:t>3u20</w:t>
        <w:tab/>
        <w:t>NCp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09.03</w:t>
      </w:r>
    </w:p>
    <w:p>
      <w:pPr>
        <w:pStyle w:val="Normal"/>
        <w:rPr>
          <w:sz w:val="20"/>
          <w:szCs w:val="20"/>
        </w:rPr>
      </w:pPr>
      <w:r>
        <w:rPr>
          <w:sz w:val="20"/>
          <w:lang w:val="pt-BR"/>
        </w:rPr>
        <w:t>58:04</w:t>
        <w:tab/>
        <w:tab/>
        <w:t>Marina Marques Ferreira</w:t>
        <w:tab/>
        <w:tab/>
        <w:t>BRA</w:t>
        <w:tab/>
        <w:t>210506</w:t>
        <w:tab/>
        <w:t>4u20</w:t>
        <w:tab/>
        <w:t>NCp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09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8:22</w:t>
        <w:tab/>
        <w:tab/>
        <w:t>Paula Camila Sánchez</w:t>
        <w:tab/>
        <w:tab/>
        <w:t>ECU</w:t>
        <w:tab/>
        <w:t>200807</w:t>
        <w:tab/>
        <w:t>4u20</w:t>
        <w:tab/>
        <w:t>NCw</w:t>
        <w:tab/>
        <w:t>Sucua</w:t>
        <w:tab/>
        <w:tab/>
        <w:t>22.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8:39</w:t>
        <w:tab/>
        <w:tab/>
        <w:t>Nicole Estefanía Salcán</w:t>
        <w:tab/>
        <w:tab/>
        <w:t>ECU</w:t>
        <w:tab/>
        <w:t>110206</w:t>
        <w:tab/>
        <w:t>5u20</w:t>
        <w:tab/>
        <w:t>NCw</w:t>
        <w:tab/>
        <w:t>Sucua</w:t>
        <w:tab/>
        <w:tab/>
        <w:t>22.02</w:t>
      </w:r>
    </w:p>
    <w:p>
      <w:pPr>
        <w:pStyle w:val="Normal"/>
        <w:rPr/>
      </w:pPr>
      <w:r>
        <w:rPr>
          <w:sz w:val="20"/>
          <w:szCs w:val="20"/>
        </w:rPr>
        <w:t>59:03</w:t>
        <w:tab/>
        <w:tab/>
        <w:t>Ana Julya Hilario da Silva</w:t>
        <w:tab/>
        <w:tab/>
        <w:t>BRA</w:t>
        <w:tab/>
        <w:t>180106</w:t>
        <w:tab/>
        <w:t>5u20</w:t>
        <w:tab/>
        <w:t>NCp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09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9:14</w:t>
        <w:tab/>
        <w:tab/>
        <w:t>Angela Belén Elizalde</w:t>
        <w:tab/>
        <w:tab/>
        <w:t>ECU</w:t>
        <w:tab/>
        <w:t>110307</w:t>
        <w:tab/>
        <w:t>6u20</w:t>
        <w:tab/>
        <w:t>NCw</w:t>
        <w:tab/>
        <w:t>Sucua</w:t>
        <w:tab/>
        <w:tab/>
        <w:t>22.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9:17</w:t>
        <w:tab/>
        <w:tab/>
        <w:t>Emily Camila Casco</w:t>
        <w:tab/>
        <w:tab/>
        <w:t>ECU</w:t>
        <w:tab/>
        <w:t>250307</w:t>
        <w:tab/>
        <w:t>7u20</w:t>
        <w:tab/>
        <w:t>NCw</w:t>
        <w:tab/>
        <w:t>Sucua</w:t>
        <w:tab/>
        <w:tab/>
        <w:t>22.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9:27</w:t>
        <w:tab/>
        <w:tab/>
        <w:t>Julia Silveira Duarte</w:t>
        <w:tab/>
        <w:tab/>
        <w:t>BRA</w:t>
        <w:tab/>
        <w:t>200206</w:t>
        <w:tab/>
        <w:t>6u20</w:t>
        <w:tab/>
        <w:t>NCp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09.03</w:t>
      </w:r>
    </w:p>
    <w:p>
      <w:pPr>
        <w:pStyle w:val="Normal"/>
        <w:rPr>
          <w:sz w:val="20"/>
          <w:szCs w:val="20"/>
        </w:rPr>
      </w:pPr>
      <w:r>
        <w:rPr>
          <w:sz w:val="20"/>
          <w:lang w:val="pt-BR"/>
        </w:rPr>
        <w:t>59:31</w:t>
        <w:tab/>
        <w:tab/>
        <w:t>Yhomaira Maylyn Barron</w:t>
        <w:tab/>
        <w:tab/>
        <w:t>BOL</w:t>
        <w:tab/>
        <w:t>160207</w:t>
        <w:tab/>
        <w:t>2u20</w:t>
        <w:tab/>
        <w:t>NCw</w:t>
        <w:tab/>
        <w:t>Santa Cruz BOL</w:t>
        <w:tab/>
        <w:t>23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arcial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4:14</w:t>
        <w:tab/>
        <w:tab/>
        <w:t>Lucy Alejandra Mendoza</w:t>
        <w:tab/>
        <w:tab/>
        <w:t>COL</w:t>
        <w:tab/>
        <w:t>120199</w:t>
        <w:tab/>
        <w:tab/>
        <w:tab/>
        <w:t>Dudince</w:t>
        <w:tab/>
        <w:tab/>
        <w:t>22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4:33</w:t>
        <w:tab/>
        <w:tab/>
        <w:t>Laura Cristina Chalarca</w:t>
        <w:tab/>
        <w:tab/>
        <w:t>COL</w:t>
        <w:tab/>
        <w:t>200600</w:t>
        <w:tab/>
        <w:tab/>
        <w:tab/>
        <w:t>Dudince</w:t>
        <w:tab/>
        <w:tab/>
        <w:t>22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5:09</w:t>
        <w:tab/>
        <w:tab/>
        <w:t>Kimberly Gabriela García</w:t>
        <w:tab/>
        <w:tab/>
        <w:t>PER</w:t>
        <w:tab/>
        <w:t>191093</w:t>
        <w:tab/>
        <w:tab/>
        <w:tab/>
        <w:t>Rio Maior</w:t>
        <w:tab/>
        <w:t>12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5:14</w:t>
        <w:tab/>
        <w:tab/>
        <w:t>Paula Milena Torres</w:t>
        <w:tab/>
        <w:tab/>
        <w:t>ECU</w:t>
        <w:tab/>
        <w:t>171000</w:t>
        <w:tab/>
        <w:tab/>
        <w:tab/>
        <w:t>Rio Maior</w:t>
        <w:tab/>
        <w:t>12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:01</w:t>
        <w:tab/>
        <w:tab/>
        <w:t>Johana Edelmira Ordóñez</w:t>
        <w:tab/>
        <w:tab/>
        <w:t>ECU</w:t>
        <w:tab/>
        <w:t>121287</w:t>
        <w:tab/>
        <w:tab/>
        <w:tab/>
        <w:t>Rio Maior</w:t>
        <w:tab/>
        <w:t>12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6:51</w:t>
        <w:tab/>
        <w:tab/>
        <w:t>Ruby Dayana Segura</w:t>
        <w:tab/>
        <w:tab/>
        <w:t>COL</w:t>
        <w:tab/>
        <w:t>270206</w:t>
        <w:tab/>
        <w:tab/>
        <w:tab/>
        <w:t>Dudince</w:t>
        <w:tab/>
        <w:tab/>
        <w:t>22.03</w:t>
      </w:r>
    </w:p>
    <w:p>
      <w:pPr>
        <w:pStyle w:val="Normal"/>
        <w:rPr/>
      </w:pPr>
      <w:r>
        <w:rPr>
          <w:sz w:val="20"/>
          <w:szCs w:val="20"/>
        </w:rPr>
        <w:t>47:14</w:t>
        <w:tab/>
        <w:tab/>
        <w:t>Viviane Santana Lyra</w:t>
        <w:tab/>
        <w:tab/>
        <w:t>BRA</w:t>
        <w:tab/>
        <w:t>290793</w:t>
        <w:tab/>
        <w:tab/>
        <w:t>NCp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09.03</w:t>
      </w:r>
    </w:p>
    <w:p>
      <w:pPr>
        <w:pStyle w:val="Normal"/>
        <w:rPr/>
      </w:pPr>
      <w:r>
        <w:rPr>
          <w:sz w:val="20"/>
          <w:lang w:val="pt-BR"/>
        </w:rPr>
        <w:t>47:31</w:t>
        <w:tab/>
        <w:tab/>
        <w:t>García</w:t>
        <w:tab/>
        <w:tab/>
        <w:tab/>
        <w:tab/>
        <w:tab/>
        <w:tab/>
        <w:tab/>
        <w:tab/>
        <w:t>Dudince</w:t>
        <w:tab/>
        <w:tab/>
        <w:t>22.03</w:t>
      </w:r>
    </w:p>
    <w:p>
      <w:pPr>
        <w:pStyle w:val="Normal"/>
        <w:rPr/>
      </w:pPr>
      <w:r>
        <w:rPr>
          <w:sz w:val="20"/>
          <w:lang w:val="pt-BR"/>
        </w:rPr>
        <w:t>47:31</w:t>
        <w:tab/>
        <w:tab/>
        <w:t>Ordóñez</w:t>
        <w:tab/>
        <w:tab/>
        <w:tab/>
        <w:tab/>
        <w:tab/>
        <w:tab/>
        <w:tab/>
        <w:tab/>
        <w:t>Dudince</w:t>
        <w:tab/>
        <w:tab/>
        <w:t>22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7:31</w:t>
        <w:tab/>
        <w:tab/>
        <w:t>Viviane Santana Lyra</w:t>
        <w:tab/>
        <w:tab/>
        <w:t>BRA</w:t>
        <w:tab/>
        <w:t>290793</w:t>
        <w:tab/>
        <w:tab/>
        <w:tab/>
        <w:t>Dudince</w:t>
        <w:tab/>
        <w:tab/>
        <w:t>22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7:31</w:t>
        <w:tab/>
        <w:tab/>
        <w:t>Magaly Beatriz Bonilla</w:t>
        <w:tab/>
        <w:tab/>
        <w:t>ECU</w:t>
        <w:tab/>
        <w:t>080292</w:t>
        <w:tab/>
        <w:tab/>
        <w:tab/>
        <w:t>Dudince</w:t>
        <w:tab/>
        <w:tab/>
        <w:t>22.03</w:t>
      </w:r>
    </w:p>
    <w:p>
      <w:pPr>
        <w:pStyle w:val="Normal"/>
        <w:rPr/>
      </w:pPr>
      <w:r>
        <w:rPr>
          <w:sz w:val="20"/>
          <w:lang w:val="pt-BR"/>
        </w:rPr>
        <w:t>47:34</w:t>
        <w:tab/>
        <w:tab/>
        <w:t>Torres</w:t>
        <w:tab/>
        <w:tab/>
        <w:tab/>
        <w:tab/>
        <w:tab/>
        <w:tab/>
        <w:tab/>
        <w:tab/>
        <w:t>Dudince</w:t>
        <w:tab/>
        <w:tab/>
        <w:t>22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8:35</w:t>
        <w:tab/>
        <w:tab/>
        <w:t>Karla Johana Jaramillo</w:t>
        <w:tab/>
        <w:tab/>
        <w:t>ECU</w:t>
        <w:tab/>
        <w:t>210197</w:t>
        <w:tab/>
        <w:tab/>
        <w:tab/>
        <w:t>Dudince</w:t>
        <w:tab/>
        <w:tab/>
        <w:t>22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8:53</w:t>
        <w:tab/>
        <w:tab/>
        <w:t>Mendoza</w:t>
        <w:tab/>
        <w:tab/>
        <w:tab/>
        <w:tab/>
        <w:tab/>
        <w:tab/>
        <w:tab/>
        <w:t>Rio Maior</w:t>
        <w:tab/>
        <w:t>12.04</w:t>
      </w:r>
    </w:p>
    <w:p>
      <w:pPr>
        <w:pStyle w:val="Normal"/>
        <w:rPr/>
      </w:pPr>
      <w:r>
        <w:rPr>
          <w:sz w:val="20"/>
          <w:lang w:val="pt-BR"/>
        </w:rPr>
        <w:t>49:04</w:t>
        <w:tab/>
        <w:tab/>
        <w:t>Gabriela de Souza Muniz</w:t>
        <w:tab/>
        <w:tab/>
        <w:t>BRA</w:t>
        <w:tab/>
        <w:t>120602</w:t>
        <w:tab/>
        <w:tab/>
        <w:t>NCp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09.03</w:t>
      </w:r>
    </w:p>
    <w:p>
      <w:pPr>
        <w:pStyle w:val="Normal"/>
        <w:rPr>
          <w:sz w:val="20"/>
          <w:szCs w:val="20"/>
        </w:rPr>
      </w:pPr>
      <w:r>
        <w:rPr>
          <w:sz w:val="20"/>
          <w:lang w:val="pt-BR"/>
        </w:rPr>
        <w:t>49:30</w:t>
        <w:tab/>
        <w:tab/>
        <w:t>Gabrielle Cristina dos Santos</w:t>
        <w:tab/>
        <w:t>BRA</w:t>
        <w:tab/>
        <w:t>280704</w:t>
        <w:tab/>
        <w:tab/>
        <w:t>NCp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09.03</w:t>
      </w:r>
    </w:p>
    <w:p>
      <w:pPr>
        <w:pStyle w:val="Normal"/>
        <w:rPr/>
      </w:pPr>
      <w:r>
        <w:rPr>
          <w:sz w:val="20"/>
          <w:szCs w:val="20"/>
        </w:rPr>
        <w:t>51:35</w:t>
        <w:tab/>
        <w:tab/>
        <w:t>Mayara Luiza Vicentainer</w:t>
        <w:tab/>
        <w:tab/>
        <w:t>BRA</w:t>
        <w:tab/>
        <w:t>030291</w:t>
        <w:tab/>
        <w:tab/>
        <w:t>NCp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09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1:55</w:t>
        <w:tab/>
        <w:tab/>
        <w:t>Elianay Santana da Silva Pereira</w:t>
        <w:tab/>
        <w:t>BRA</w:t>
        <w:tab/>
        <w:t>110584</w:t>
        <w:tab/>
        <w:tab/>
        <w:tab/>
        <w:t>Dudince</w:t>
        <w:tab/>
        <w:tab/>
        <w:t>22.03</w:t>
      </w:r>
    </w:p>
    <w:p>
      <w:pPr>
        <w:pStyle w:val="Normal"/>
        <w:rPr/>
      </w:pPr>
      <w:r>
        <w:rPr>
          <w:sz w:val="20"/>
          <w:lang w:val="pt-BR"/>
        </w:rPr>
        <w:t>52:07</w:t>
        <w:tab/>
        <w:tab/>
        <w:t>Elianay Santana da Silva Pereira</w:t>
        <w:tab/>
        <w:tab/>
        <w:tab/>
        <w:tab/>
        <w:t>NCp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09.03</w:t>
      </w:r>
    </w:p>
    <w:p>
      <w:pPr>
        <w:pStyle w:val="Normal"/>
        <w:rPr/>
      </w:pPr>
      <w:r>
        <w:rPr>
          <w:sz w:val="20"/>
          <w:lang w:val="pt-BR"/>
        </w:rPr>
        <w:t>53:22</w:t>
        <w:tab/>
        <w:tab/>
        <w:t>Thaissa Gabrielle Santos Cunha</w:t>
        <w:tab/>
        <w:t>BRA</w:t>
        <w:tab/>
        <w:t>230599</w:t>
        <w:tab/>
        <w:tab/>
        <w:t>NCp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09.03</w:t>
      </w:r>
    </w:p>
    <w:p>
      <w:pPr>
        <w:pStyle w:val="Normal"/>
        <w:rPr/>
      </w:pPr>
      <w:r>
        <w:rPr>
          <w:sz w:val="20"/>
          <w:lang w:val="pt-BR"/>
        </w:rPr>
        <w:t>57:07</w:t>
        <w:tab/>
        <w:tab/>
        <w:t>Thaliane Janaina Miranda da Cruz</w:t>
        <w:tab/>
        <w:t>BRA</w:t>
        <w:tab/>
        <w:t>120505</w:t>
        <w:tab/>
        <w:tab/>
        <w:t>NCp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09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  <w:t>20.000 m. pista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:39:29.0</w:t>
        <w:tab/>
        <w:t>Gabriela de Souza Muniz</w:t>
        <w:tab/>
        <w:tab/>
        <w:t>BRA</w:t>
        <w:tab/>
        <w:t>120602</w:t>
        <w:tab/>
        <w:t>1</w:t>
        <w:tab/>
        <w:t>Adhem</w:t>
        <w:tab/>
        <w:t>Brag. Paulista</w:t>
        <w:tab/>
        <w:t>28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:42:27.3</w:t>
        <w:tab/>
        <w:t>Mayara Luiza Vicentainer</w:t>
        <w:tab/>
        <w:tab/>
        <w:t>BRA</w:t>
        <w:tab/>
        <w:t>030291</w:t>
        <w:tab/>
        <w:t>2</w:t>
        <w:tab/>
        <w:t>Adhem</w:t>
        <w:tab/>
        <w:t>Brag. Paulista</w:t>
        <w:tab/>
        <w:t>28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:46.54.9</w:t>
        <w:tab/>
        <w:t>Gabrielly Cristina dos Santos</w:t>
        <w:tab/>
        <w:t>BRA</w:t>
        <w:tab/>
        <w:t>280704</w:t>
        <w:tab/>
        <w:t>1</w:t>
        <w:tab/>
        <w:t>NCu23</w:t>
        <w:tab/>
        <w:t>Brag. Paulista</w:t>
        <w:tab/>
        <w:t>13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:52:26.7</w:t>
        <w:tab/>
        <w:t>Thaliane Janaina Miranda da Cruz</w:t>
        <w:tab/>
        <w:t>BRA</w:t>
        <w:tab/>
        <w:t>120505</w:t>
        <w:tab/>
        <w:t>2</w:t>
        <w:tab/>
        <w:t>NCu23</w:t>
        <w:tab/>
        <w:t>Brag. Paulista</w:t>
        <w:tab/>
        <w:t>13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:56:38.3</w:t>
        <w:tab/>
        <w:t>Nair da Rosa</w:t>
        <w:tab/>
        <w:tab/>
        <w:tab/>
        <w:t>BRA</w:t>
        <w:tab/>
        <w:t>220380</w:t>
        <w:tab/>
        <w:t>3</w:t>
        <w:tab/>
        <w:t>Adhem</w:t>
        <w:tab/>
        <w:t>Brag. Paulista</w:t>
        <w:tab/>
        <w:t>28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:59:07.4</w:t>
        <w:tab/>
        <w:t>Vitoria Silva Araujo</w:t>
        <w:tab/>
        <w:tab/>
        <w:t>BRA</w:t>
        <w:tab/>
        <w:t>031207</w:t>
        <w:tab/>
        <w:t>4</w:t>
        <w:tab/>
        <w:t>NCu23</w:t>
        <w:tab/>
        <w:t>Brag. Paulista</w:t>
        <w:tab/>
        <w:t>13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/>
      </w:pPr>
      <w:r>
        <w:rPr>
          <w:i/>
          <w:sz w:val="20"/>
          <w:lang w:val="pt-BR"/>
        </w:rPr>
        <w:t>parciales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lang w:val="pt-BR"/>
        </w:rPr>
        <w:t>1:41.47.8</w:t>
        <w:tab/>
        <w:t>Gabriela de Souza Muniz</w:t>
        <w:tab/>
        <w:tab/>
        <w:t>BRA</w:t>
        <w:tab/>
        <w:t>120602</w:t>
        <w:tab/>
        <w:tab/>
        <w:t>Adhem</w:t>
        <w:tab/>
        <w:t>Brag. Paulista</w:t>
        <w:tab/>
        <w:t>30.03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 km. ru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:28:16</w:t>
        <w:tab/>
        <w:tab/>
        <w:t>Sandra Lorena Arenas</w:t>
        <w:tab/>
        <w:tab/>
        <w:t>COL</w:t>
        <w:tab/>
        <w:t>170993</w:t>
        <w:tab/>
        <w:t>4</w:t>
        <w:tab/>
        <w:tab/>
        <w:t>Taicang</w:t>
        <w:tab/>
        <w:tab/>
        <w:t>01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:29:01</w:t>
        <w:tab/>
        <w:tab/>
        <w:t>Lucy Alejandra Mendoza</w:t>
        <w:tab/>
        <w:tab/>
        <w:t>COL</w:t>
        <w:tab/>
        <w:t>220199</w:t>
        <w:tab/>
        <w:t>6</w:t>
        <w:tab/>
        <w:tab/>
        <w:t>Dudince</w:t>
        <w:tab/>
        <w:tab/>
        <w:t>22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:29:38</w:t>
        <w:tab/>
        <w:tab/>
        <w:t>Paula Milena Torres</w:t>
        <w:tab/>
        <w:tab/>
        <w:t>ECU</w:t>
        <w:tab/>
        <w:t>171000</w:t>
        <w:tab/>
        <w:t>1</w:t>
        <w:tab/>
        <w:tab/>
        <w:t>Rio Maior</w:t>
        <w:tab/>
        <w:t>12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:29:52</w:t>
        <w:tab/>
        <w:tab/>
        <w:t>Kimberly Gabriela García</w:t>
        <w:tab/>
        <w:tab/>
        <w:t>PER</w:t>
        <w:tab/>
        <w:t>191093</w:t>
        <w:tab/>
        <w:t>2</w:t>
        <w:tab/>
        <w:tab/>
        <w:t>Rio Maior</w:t>
        <w:tab/>
        <w:t>12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:31:30</w:t>
        <w:tab/>
        <w:tab/>
        <w:t>Laura Cristina Chalarca</w:t>
        <w:tab/>
        <w:tab/>
        <w:t>COL</w:t>
        <w:tab/>
        <w:t>200600</w:t>
        <w:tab/>
        <w:t>7</w:t>
        <w:tab/>
        <w:tab/>
        <w:t>Dudince</w:t>
        <w:tab/>
        <w:tab/>
        <w:t>22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:33:32</w:t>
        <w:tab/>
        <w:tab/>
        <w:t>Magaly Beatriz Bonilla</w:t>
        <w:tab/>
        <w:tab/>
        <w:t>ECU</w:t>
        <w:tab/>
        <w:t>080292</w:t>
        <w:tab/>
        <w:t>1</w:t>
        <w:tab/>
        <w:t>NCw</w:t>
        <w:tab/>
        <w:t>Sucua</w:t>
        <w:tab/>
        <w:tab/>
        <w:t>22.02</w:t>
      </w:r>
    </w:p>
    <w:p>
      <w:pPr>
        <w:pStyle w:val="Normal"/>
        <w:rPr/>
      </w:pPr>
      <w:r>
        <w:rPr>
          <w:sz w:val="20"/>
          <w:szCs w:val="20"/>
        </w:rPr>
        <w:t>1:33:52</w:t>
        <w:tab/>
        <w:tab/>
        <w:t>Viviane Santana Lyra</w:t>
        <w:tab/>
        <w:tab/>
        <w:t>BRA</w:t>
        <w:tab/>
        <w:t>290793</w:t>
        <w:tab/>
        <w:t>1</w:t>
        <w:tab/>
        <w:t>NCp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09.03</w:t>
      </w:r>
    </w:p>
    <w:p>
      <w:pPr>
        <w:pStyle w:val="Normal"/>
        <w:rPr>
          <w:sz w:val="20"/>
          <w:szCs w:val="20"/>
        </w:rPr>
      </w:pPr>
      <w:r>
        <w:rPr>
          <w:sz w:val="20"/>
          <w:lang w:val="pt-BR"/>
        </w:rPr>
        <w:t>1:34:29</w:t>
        <w:tab/>
        <w:tab/>
        <w:t>Ruby Dayana Segura</w:t>
        <w:tab/>
        <w:tab/>
        <w:t>COL</w:t>
        <w:tab/>
        <w:t>270206</w:t>
        <w:tab/>
        <w:t>3</w:t>
        <w:tab/>
        <w:tab/>
        <w:t>Dudince</w:t>
        <w:tab/>
        <w:tab/>
        <w:t>22.03</w:t>
      </w:r>
    </w:p>
    <w:p>
      <w:pPr>
        <w:pStyle w:val="Normal"/>
        <w:rPr/>
      </w:pPr>
      <w:r>
        <w:rPr>
          <w:sz w:val="20"/>
          <w:szCs w:val="20"/>
        </w:rPr>
        <w:t>1:34:41</w:t>
        <w:tab/>
        <w:tab/>
        <w:t>Chalarca</w:t>
        <w:tab/>
        <w:tab/>
        <w:tab/>
        <w:tab/>
        <w:tab/>
        <w:t>1</w:t>
        <w:tab/>
        <w:t>NCw</w:t>
        <w:tab/>
        <w:t>Anapoima</w:t>
        <w:tab/>
        <w:t>22.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:35:35</w:t>
        <w:tab/>
        <w:tab/>
        <w:t>Johana Edelmira Ordóñez</w:t>
        <w:tab/>
        <w:tab/>
        <w:t>ECU</w:t>
        <w:tab/>
        <w:t>121287</w:t>
        <w:tab/>
        <w:t>4</w:t>
        <w:tab/>
        <w:tab/>
        <w:t>Rio Maior</w:t>
        <w:tab/>
        <w:t>12.04</w:t>
      </w:r>
    </w:p>
    <w:p>
      <w:pPr>
        <w:pStyle w:val="Normal"/>
        <w:rPr/>
      </w:pPr>
      <w:r>
        <w:rPr>
          <w:sz w:val="20"/>
          <w:szCs w:val="20"/>
        </w:rPr>
        <w:t>1:36:19</w:t>
        <w:tab/>
        <w:tab/>
        <w:t>Mendoza</w:t>
        <w:tab/>
        <w:tab/>
        <w:tab/>
        <w:tab/>
        <w:tab/>
        <w:t>2</w:t>
        <w:tab/>
        <w:t>NCw</w:t>
        <w:tab/>
        <w:t>Anapoima</w:t>
        <w:tab/>
        <w:t>22.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:38:12</w:t>
        <w:tab/>
        <w:tab/>
        <w:t>Angela Melania Castro</w:t>
        <w:tab/>
        <w:tab/>
        <w:t>BOL</w:t>
        <w:tab/>
        <w:t>210393</w:t>
        <w:tab/>
        <w:t>fp</w:t>
        <w:tab/>
        <w:tab/>
        <w:t>Lima</w:t>
        <w:tab/>
        <w:tab/>
        <w:t>06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:39:20</w:t>
        <w:tab/>
        <w:tab/>
        <w:t>Evelyn Carla Inga</w:t>
        <w:tab/>
        <w:tab/>
        <w:t>PER</w:t>
        <w:tab/>
        <w:t>160498</w:t>
        <w:tab/>
        <w:t>1</w:t>
        <w:tab/>
        <w:t>NCw</w:t>
        <w:tab/>
        <w:t>Lima</w:t>
        <w:tab/>
        <w:tab/>
        <w:t>06.04</w:t>
      </w:r>
    </w:p>
    <w:p>
      <w:pPr>
        <w:pStyle w:val="Normal"/>
        <w:rPr/>
      </w:pPr>
      <w:r>
        <w:rPr>
          <w:sz w:val="20"/>
          <w:szCs w:val="20"/>
        </w:rPr>
        <w:t>1:38:55</w:t>
        <w:tab/>
        <w:tab/>
        <w:t>Gabriela de Souza Muniz</w:t>
        <w:tab/>
        <w:tab/>
        <w:t>BRA</w:t>
        <w:tab/>
        <w:t>120602</w:t>
        <w:tab/>
        <w:t>2</w:t>
        <w:tab/>
        <w:t>NCp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09.03</w:t>
      </w:r>
    </w:p>
    <w:p>
      <w:pPr>
        <w:pStyle w:val="Normal"/>
        <w:rPr>
          <w:sz w:val="20"/>
          <w:szCs w:val="20"/>
        </w:rPr>
      </w:pPr>
      <w:r>
        <w:rPr>
          <w:sz w:val="20"/>
          <w:lang w:val="pt-BR"/>
        </w:rPr>
        <w:t>1:39:43</w:t>
        <w:tab/>
        <w:tab/>
        <w:t>Mendoza</w:t>
        <w:tab/>
        <w:tab/>
        <w:tab/>
        <w:tab/>
        <w:tab/>
        <w:t>5</w:t>
        <w:tab/>
        <w:tab/>
        <w:t>Rio Maior</w:t>
        <w:tab/>
        <w:t>12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:41:21</w:t>
        <w:tab/>
        <w:tab/>
        <w:t>Sara Patricia Pulido</w:t>
        <w:tab/>
        <w:tab/>
        <w:t>COL</w:t>
        <w:tab/>
        <w:t>170294</w:t>
        <w:tab/>
        <w:t>3</w:t>
        <w:tab/>
        <w:t>NCw</w:t>
        <w:tab/>
        <w:t>Anapoima</w:t>
        <w:tab/>
        <w:t>22.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:42:11</w:t>
        <w:tab/>
        <w:tab/>
        <w:t>Yadira Araceli Orihuela</w:t>
        <w:tab/>
        <w:tab/>
        <w:t>PER</w:t>
        <w:tab/>
        <w:t>060205</w:t>
        <w:tab/>
        <w:t>2</w:t>
        <w:tab/>
        <w:t>NCw</w:t>
        <w:tab/>
        <w:t>Lima</w:t>
        <w:tab/>
        <w:tab/>
        <w:t>06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:42:51</w:t>
        <w:tab/>
        <w:tab/>
        <w:t>Inés Huallpa</w:t>
        <w:tab/>
        <w:tab/>
        <w:tab/>
        <w:t>BOL</w:t>
        <w:tab/>
        <w:t>261202</w:t>
        <w:tab/>
        <w:t>1</w:t>
        <w:tab/>
        <w:t>NCw</w:t>
        <w:tab/>
        <w:t>Santa Cruz BOL</w:t>
        <w:tab/>
        <w:t>23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:44:43</w:t>
        <w:tab/>
        <w:tab/>
        <w:t>Gabrielly Cristina dos Santos</w:t>
        <w:tab/>
        <w:t>BRA</w:t>
        <w:tab/>
        <w:t>280704</w:t>
        <w:tab/>
        <w:t>3</w:t>
        <w:tab/>
        <w:t>NCp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09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:45:35</w:t>
        <w:tab/>
        <w:tab/>
        <w:t>María de los Angeles Rodríguez</w:t>
        <w:tab/>
        <w:t>ECU</w:t>
        <w:tab/>
        <w:t>180596</w:t>
        <w:tab/>
        <w:t>2</w:t>
        <w:tab/>
        <w:t>NCw</w:t>
        <w:tab/>
        <w:t>Sucua</w:t>
        <w:tab/>
        <w:tab/>
        <w:t>22.02</w:t>
      </w:r>
    </w:p>
    <w:p>
      <w:pPr>
        <w:pStyle w:val="Normal"/>
        <w:rPr/>
      </w:pPr>
      <w:r>
        <w:rPr>
          <w:sz w:val="20"/>
          <w:szCs w:val="20"/>
        </w:rPr>
        <w:t>1:45:43</w:t>
        <w:tab/>
        <w:tab/>
        <w:t>Jenifer Estefanía Campoverde</w:t>
        <w:tab/>
        <w:t>ECU</w:t>
        <w:tab/>
        <w:t>171099</w:t>
        <w:tab/>
        <w:t>3</w:t>
        <w:tab/>
        <w:t>NCw</w:t>
        <w:tab/>
        <w:t>Sucua</w:t>
        <w:tab/>
        <w:tab/>
        <w:t>22.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48:45</w:t>
        <w:tab/>
        <w:tab/>
        <w:t>Luciana Beatriz Hilario</w:t>
        <w:tab/>
        <w:tab/>
        <w:t>PER</w:t>
        <w:tab/>
        <w:t>081005</w:t>
        <w:tab/>
        <w:t>3</w:t>
        <w:tab/>
        <w:t>NCw</w:t>
        <w:tab/>
        <w:t>Lima</w:t>
        <w:tab/>
        <w:tab/>
        <w:t>06.04</w:t>
      </w:r>
    </w:p>
    <w:p>
      <w:pPr>
        <w:pStyle w:val="Normal"/>
        <w:rPr/>
      </w:pPr>
      <w:r>
        <w:rPr>
          <w:sz w:val="20"/>
          <w:szCs w:val="20"/>
        </w:rPr>
        <w:t>1:49:54</w:t>
        <w:tab/>
        <w:tab/>
        <w:t>Thaissa Gabrielle Santos Cunha</w:t>
        <w:tab/>
        <w:t>BRA</w:t>
        <w:tab/>
        <w:t>230599</w:t>
        <w:tab/>
        <w:t>4</w:t>
        <w:tab/>
        <w:t>NCp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09.03</w:t>
      </w:r>
    </w:p>
    <w:p>
      <w:pPr>
        <w:pStyle w:val="Normal"/>
        <w:rPr>
          <w:sz w:val="20"/>
          <w:szCs w:val="20"/>
        </w:rPr>
      </w:pPr>
      <w:r>
        <w:rPr>
          <w:sz w:val="20"/>
          <w:lang w:val="pt-BR"/>
        </w:rPr>
        <w:t>1:54:03</w:t>
        <w:tab/>
        <w:tab/>
        <w:t>Cassandra Milena Nieto</w:t>
        <w:tab/>
        <w:tab/>
        <w:t>BOL</w:t>
        <w:tab/>
        <w:t>291194</w:t>
        <w:tab/>
        <w:t>fp</w:t>
        <w:tab/>
        <w:tab/>
        <w:t>Lima</w:t>
        <w:tab/>
        <w:tab/>
        <w:t>06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:54:10</w:t>
        <w:tab/>
        <w:tab/>
        <w:t>Manuela Carolina Piñacela</w:t>
        <w:tab/>
        <w:t>ECU</w:t>
        <w:tab/>
        <w:t>050505</w:t>
        <w:tab/>
        <w:t>4</w:t>
        <w:tab/>
        <w:t>NCw</w:t>
        <w:tab/>
        <w:t>Sucua</w:t>
        <w:tab/>
        <w:tab/>
        <w:t>22.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:54:41</w:t>
        <w:tab/>
        <w:tab/>
        <w:t>Marian Zalasar</w:t>
        <w:tab/>
        <w:tab/>
        <w:tab/>
        <w:t>PER</w:t>
        <w:tab/>
        <w:tab/>
        <w:t>4</w:t>
        <w:tab/>
        <w:t>NCw</w:t>
        <w:tab/>
        <w:t>Lima</w:t>
        <w:tab/>
        <w:tab/>
        <w:t>06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:55:34</w:t>
        <w:tab/>
        <w:tab/>
        <w:t>Myriam Alexandra Cartagena</w:t>
        <w:tab/>
        <w:t>ECU</w:t>
        <w:tab/>
        <w:t>090491</w:t>
        <w:tab/>
        <w:t>5</w:t>
        <w:tab/>
        <w:t>NCw</w:t>
        <w:tab/>
        <w:t>Sucua</w:t>
        <w:tab/>
        <w:tab/>
        <w:t>22.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:56:19</w:t>
        <w:tab/>
        <w:tab/>
        <w:t>Anastasia Amalia Sanzana</w:t>
        <w:tab/>
        <w:t>CHI</w:t>
        <w:tab/>
        <w:t>290598</w:t>
        <w:tab/>
        <w:t>1</w:t>
        <w:tab/>
        <w:t>NCw</w:t>
        <w:tab/>
        <w:t>Santiago CHI</w:t>
        <w:tab/>
        <w:t>01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:56:27</w:t>
        <w:tab/>
        <w:tab/>
        <w:t>Angie Valeria Espinosa</w:t>
        <w:tab/>
        <w:tab/>
        <w:t>COL</w:t>
        <w:tab/>
        <w:t>290797</w:t>
        <w:tab/>
        <w:t>4</w:t>
        <w:tab/>
        <w:t>NCw</w:t>
        <w:tab/>
        <w:t>Anapoima</w:t>
        <w:tab/>
        <w:t>22.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:58:15</w:t>
        <w:tab/>
        <w:tab/>
        <w:t>Stephanie Eunice Chávez</w:t>
        <w:tab/>
        <w:tab/>
        <w:t>BOL</w:t>
        <w:tab/>
        <w:t>161102</w:t>
        <w:tab/>
        <w:t>2</w:t>
        <w:tab/>
        <w:t>NCw</w:t>
        <w:tab/>
        <w:t>Santa Cruz BOL</w:t>
        <w:tab/>
        <w:t>23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:58:53</w:t>
        <w:tab/>
        <w:tab/>
        <w:t>Thaliane Janaina Miranda da Cruz</w:t>
        <w:tab/>
        <w:t>BRA</w:t>
        <w:tab/>
        <w:t>120505</w:t>
        <w:tab/>
        <w:t>5</w:t>
        <w:tab/>
        <w:t>NCp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09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parcial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:34:39</w:t>
        <w:tab/>
        <w:tab/>
        <w:t>Paula Milena Torres</w:t>
        <w:tab/>
        <w:tab/>
        <w:t>ECU</w:t>
        <w:tab/>
        <w:t>171000</w:t>
        <w:tab/>
        <w:tab/>
        <w:tab/>
        <w:t>Dudince</w:t>
        <w:tab/>
        <w:tab/>
        <w:t>22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:34:31</w:t>
        <w:tab/>
        <w:tab/>
        <w:t>Johana Edelmira Ordóñez</w:t>
        <w:tab/>
        <w:tab/>
        <w:t>ECU</w:t>
        <w:tab/>
        <w:t>121287</w:t>
        <w:tab/>
        <w:tab/>
        <w:tab/>
        <w:t>Dudince</w:t>
        <w:tab/>
        <w:tab/>
        <w:t>22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:34:46</w:t>
        <w:tab/>
        <w:tab/>
        <w:t>Kimberly Gabriela García</w:t>
        <w:tab/>
        <w:tab/>
        <w:t>PER</w:t>
        <w:tab/>
        <w:t>191093</w:t>
        <w:tab/>
        <w:tab/>
        <w:tab/>
        <w:t>Dudince</w:t>
        <w:tab/>
        <w:tab/>
        <w:t>22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:34:52</w:t>
        <w:tab/>
        <w:tab/>
        <w:t>Viviane Santana Lyra</w:t>
        <w:tab/>
        <w:tab/>
        <w:t>BRA</w:t>
        <w:tab/>
        <w:t>290793</w:t>
        <w:tab/>
        <w:tab/>
        <w:tab/>
        <w:t>Dudince</w:t>
        <w:tab/>
        <w:tab/>
        <w:t>22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:38:07</w:t>
        <w:tab/>
        <w:tab/>
        <w:t>Magaly Beatriz Bonilla</w:t>
        <w:tab/>
        <w:tab/>
        <w:t>ECU</w:t>
        <w:tab/>
        <w:t>080292</w:t>
        <w:tab/>
        <w:tab/>
        <w:tab/>
        <w:t>Dudince</w:t>
        <w:tab/>
        <w:tab/>
        <w:t>22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:38:52</w:t>
        <w:tab/>
        <w:tab/>
        <w:t>Karla Johana Jaramillo</w:t>
        <w:tab/>
        <w:tab/>
        <w:t>ECU</w:t>
        <w:tab/>
        <w:t>210197</w:t>
        <w:tab/>
        <w:tab/>
        <w:tab/>
        <w:t>Dudince</w:t>
        <w:tab/>
        <w:tab/>
        <w:t>22.03</w:t>
      </w:r>
    </w:p>
    <w:p>
      <w:pPr>
        <w:pStyle w:val="Normal"/>
        <w:rPr/>
      </w:pPr>
      <w:r>
        <w:rPr>
          <w:sz w:val="20"/>
          <w:szCs w:val="20"/>
        </w:rPr>
        <w:t>1:44:28</w:t>
        <w:tab/>
        <w:tab/>
        <w:t>Elianay Santana da Silva Pereira</w:t>
        <w:tab/>
        <w:t>BRA</w:t>
        <w:tab/>
        <w:t>110584</w:t>
        <w:tab/>
        <w:tab/>
        <w:t>NCp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09.03</w:t>
      </w:r>
    </w:p>
    <w:p>
      <w:pPr>
        <w:pStyle w:val="Normal"/>
        <w:rPr/>
      </w:pPr>
      <w:r>
        <w:rPr>
          <w:sz w:val="20"/>
          <w:lang w:val="pt-BR"/>
        </w:rPr>
        <w:t>1:44:33</w:t>
        <w:tab/>
        <w:tab/>
        <w:t>Mayara Luiza Vicentainer</w:t>
        <w:tab/>
        <w:tab/>
        <w:t>BRA</w:t>
        <w:tab/>
        <w:t>030291</w:t>
        <w:tab/>
        <w:tab/>
        <w:t>NCp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09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  <w:t>35.000 m. pista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:01:43.7</w:t>
        <w:tab/>
        <w:t>Gabriela de Souza Muniz</w:t>
        <w:tab/>
        <w:tab/>
        <w:t>BRA</w:t>
        <w:tab/>
        <w:t>120602</w:t>
        <w:tab/>
        <w:t>1</w:t>
        <w:tab/>
        <w:t>Adhem</w:t>
        <w:tab/>
        <w:t>Brag. Paulista</w:t>
        <w:tab/>
        <w:t>30.03</w:t>
      </w:r>
    </w:p>
    <w:p>
      <w:pPr>
        <w:pStyle w:val="Normal"/>
        <w:rPr>
          <w:sz w:val="20"/>
          <w:szCs w:val="20"/>
        </w:rPr>
      </w:pPr>
      <w:r>
        <w:rPr>
          <w:sz w:val="20"/>
          <w:lang w:val="pt-BR"/>
        </w:rPr>
        <w:t>3:30:53.8</w:t>
        <w:tab/>
        <w:t>Elianay Santana da Silva Pereira</w:t>
        <w:tab/>
        <w:t>BRA</w:t>
        <w:tab/>
        <w:t>110584</w:t>
        <w:tab/>
        <w:t>2</w:t>
        <w:tab/>
        <w:t>Adhem</w:t>
        <w:tab/>
        <w:t>Brag. Paulista</w:t>
        <w:tab/>
        <w:t>30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5 km ru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:44:17</w:t>
        <w:tab/>
        <w:tab/>
        <w:t>Sandra Lorena Arenas</w:t>
        <w:tab/>
        <w:tab/>
        <w:t>COL</w:t>
        <w:tab/>
        <w:t>170993</w:t>
        <w:tab/>
        <w:t>2</w:t>
        <w:tab/>
        <w:tab/>
        <w:t>Nomi</w:t>
        <w:tab/>
        <w:tab/>
        <w:t>16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:44:26</w:t>
        <w:tab/>
        <w:tab/>
        <w:t>Paula Milena Torres</w:t>
        <w:tab/>
        <w:tab/>
        <w:t>ECU</w:t>
        <w:tab/>
        <w:t>171000</w:t>
        <w:tab/>
        <w:t>1</w:t>
        <w:tab/>
        <w:tab/>
        <w:t>Dudince</w:t>
        <w:tab/>
        <w:tab/>
        <w:t>22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:45:44</w:t>
        <w:tab/>
        <w:tab/>
        <w:t>Mary Luz Andia</w:t>
        <w:tab/>
        <w:tab/>
        <w:tab/>
        <w:t>PER</w:t>
        <w:tab/>
        <w:t>091100</w:t>
        <w:tab/>
        <w:t>1</w:t>
        <w:tab/>
        <w:t>NCw</w:t>
        <w:tab/>
        <w:t>Lima</w:t>
        <w:tab/>
        <w:tab/>
        <w:t>06.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:45:59</w:t>
        <w:tab/>
        <w:tab/>
        <w:t>Kimberly Gabriela García</w:t>
        <w:tab/>
        <w:tab/>
        <w:t>PER</w:t>
        <w:tab/>
        <w:t>191093</w:t>
        <w:tab/>
        <w:t>2</w:t>
        <w:tab/>
        <w:tab/>
        <w:t>Dudince</w:t>
        <w:tab/>
        <w:tab/>
        <w:t>22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:47:49</w:t>
        <w:tab/>
        <w:tab/>
        <w:t>Johana Edelmira Ordóñez</w:t>
        <w:tab/>
        <w:tab/>
        <w:t>ECU</w:t>
        <w:tab/>
        <w:t>121287</w:t>
        <w:tab/>
        <w:t>4</w:t>
        <w:tab/>
        <w:tab/>
        <w:t>Dudince</w:t>
        <w:tab/>
        <w:tab/>
        <w:t>22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:48:35</w:t>
        <w:tab/>
        <w:tab/>
        <w:t>Paola Bibiana Pérez</w:t>
        <w:tab/>
        <w:tab/>
        <w:t>ECU</w:t>
        <w:tab/>
        <w:t>211289</w:t>
        <w:tab/>
        <w:t>1</w:t>
        <w:tab/>
        <w:t>NCw</w:t>
        <w:tab/>
        <w:t>Sucua</w:t>
        <w:tab/>
        <w:tab/>
        <w:t>22.02</w:t>
      </w:r>
    </w:p>
    <w:p>
      <w:pPr>
        <w:pStyle w:val="Normal"/>
        <w:rPr/>
      </w:pPr>
      <w:r>
        <w:rPr>
          <w:sz w:val="20"/>
          <w:szCs w:val="20"/>
        </w:rPr>
        <w:t>2:48:37</w:t>
        <w:tab/>
        <w:tab/>
        <w:t>Viviane Santana Lyra</w:t>
        <w:tab/>
        <w:tab/>
        <w:t>BRA</w:t>
        <w:tab/>
        <w:t>290793</w:t>
        <w:tab/>
        <w:t>5</w:t>
        <w:tab/>
        <w:tab/>
        <w:t>Dudince</w:t>
        <w:tab/>
        <w:tab/>
        <w:t>22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:49:28</w:t>
        <w:tab/>
        <w:tab/>
        <w:t>Magaly Beatriz Bonilla</w:t>
        <w:tab/>
        <w:tab/>
        <w:t>ECU</w:t>
        <w:tab/>
        <w:t>080292</w:t>
        <w:tab/>
        <w:t>6</w:t>
        <w:tab/>
        <w:tab/>
        <w:t>Dudince</w:t>
        <w:tab/>
        <w:tab/>
        <w:t>22.03</w:t>
      </w:r>
    </w:p>
    <w:p>
      <w:pPr>
        <w:pStyle w:val="Normal"/>
        <w:rPr/>
      </w:pPr>
      <w:r>
        <w:rPr>
          <w:sz w:val="20"/>
          <w:szCs w:val="20"/>
        </w:rPr>
        <w:t>2:51:42</w:t>
        <w:tab/>
        <w:tab/>
        <w:t>Torres</w:t>
        <w:tab/>
        <w:tab/>
        <w:tab/>
        <w:tab/>
        <w:tab/>
        <w:tab/>
        <w:t>2</w:t>
        <w:tab/>
        <w:t>NCw</w:t>
        <w:tab/>
        <w:t>Sucua</w:t>
        <w:tab/>
        <w:tab/>
        <w:t>22.02</w:t>
      </w:r>
    </w:p>
    <w:p>
      <w:pPr>
        <w:pStyle w:val="Normal"/>
        <w:rPr/>
      </w:pPr>
      <w:r>
        <w:rPr>
          <w:sz w:val="20"/>
          <w:szCs w:val="20"/>
        </w:rPr>
        <w:t>2:54:49</w:t>
        <w:tab/>
        <w:tab/>
        <w:t>Ordóñez</w:t>
        <w:tab/>
        <w:tab/>
        <w:tab/>
        <w:tab/>
        <w:tab/>
        <w:tab/>
        <w:t>3</w:t>
        <w:tab/>
        <w:t>NCw</w:t>
        <w:tab/>
        <w:t>Sucua</w:t>
        <w:tab/>
        <w:tab/>
        <w:t>22.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:55:49</w:t>
        <w:tab/>
        <w:tab/>
        <w:t>Nathaly Johana León</w:t>
        <w:tab/>
        <w:tab/>
        <w:t>ECU</w:t>
        <w:tab/>
        <w:t>030698</w:t>
        <w:tab/>
        <w:t>4</w:t>
        <w:tab/>
        <w:t>NCw</w:t>
        <w:tab/>
        <w:t>Sucua</w:t>
        <w:tab/>
        <w:tab/>
        <w:t>22.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:56:28</w:t>
        <w:tab/>
        <w:tab/>
        <w:t>Karla Johana Jaramillo</w:t>
        <w:tab/>
        <w:tab/>
        <w:t>ECU</w:t>
        <w:tab/>
        <w:t>210197</w:t>
        <w:tab/>
        <w:t>10</w:t>
        <w:tab/>
        <w:tab/>
        <w:t>Dudince</w:t>
        <w:tab/>
        <w:tab/>
        <w:t>22.03</w:t>
      </w:r>
    </w:p>
    <w:p>
      <w:pPr>
        <w:pStyle w:val="Normal"/>
        <w:rPr/>
      </w:pPr>
      <w:r>
        <w:rPr>
          <w:sz w:val="20"/>
          <w:szCs w:val="20"/>
        </w:rPr>
        <w:t>2:59:56</w:t>
        <w:tab/>
        <w:tab/>
        <w:t>Karla Johana Jaramillo</w:t>
        <w:tab/>
        <w:tab/>
        <w:tab/>
        <w:tab/>
        <w:t>5</w:t>
        <w:tab/>
        <w:t>NCw</w:t>
        <w:tab/>
        <w:t>Sucua</w:t>
        <w:tab/>
        <w:tab/>
        <w:t>22.02</w:t>
      </w:r>
    </w:p>
    <w:p>
      <w:pPr>
        <w:pStyle w:val="Normal"/>
        <w:rPr/>
      </w:pPr>
      <w:r>
        <w:rPr>
          <w:sz w:val="20"/>
          <w:szCs w:val="20"/>
        </w:rPr>
        <w:t>3:03.33</w:t>
        <w:tab/>
        <w:tab/>
        <w:t>Mayara Luiza Vicentainer</w:t>
        <w:tab/>
        <w:tab/>
        <w:t>BRA</w:t>
        <w:tab/>
        <w:t>030291</w:t>
        <w:tab/>
        <w:t>1</w:t>
        <w:tab/>
        <w:t>NCp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09.03</w:t>
      </w:r>
    </w:p>
    <w:p>
      <w:pPr>
        <w:pStyle w:val="Normal"/>
        <w:rPr/>
      </w:pPr>
      <w:r>
        <w:rPr>
          <w:sz w:val="20"/>
          <w:lang w:val="pt-BR"/>
        </w:rPr>
        <w:t>3:04:51</w:t>
        <w:tab/>
        <w:tab/>
        <w:t>Elianay Santana da Silva Pereira</w:t>
        <w:tab/>
        <w:t>BRA</w:t>
        <w:tab/>
        <w:t>110584</w:t>
        <w:tab/>
        <w:t>2</w:t>
        <w:tab/>
        <w:t>NCp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09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:07:16</w:t>
        <w:tab/>
        <w:tab/>
        <w:t>Elianay Santana da Silva Pereira</w:t>
        <w:tab/>
        <w:tab/>
        <w:tab/>
        <w:t>23</w:t>
        <w:tab/>
        <w:tab/>
        <w:t>Dudince</w:t>
        <w:tab/>
        <w:tab/>
        <w:t>22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:11:29</w:t>
        <w:tab/>
        <w:tab/>
        <w:t>Yoci Yoana Caballero</w:t>
        <w:tab/>
        <w:tab/>
        <w:t>PER</w:t>
        <w:tab/>
        <w:t>020293</w:t>
        <w:tab/>
        <w:t>2</w:t>
        <w:tab/>
        <w:t>NCw</w:t>
        <w:tab/>
        <w:t>Lima</w:t>
        <w:tab/>
        <w:tab/>
        <w:t>06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:15:05</w:t>
        <w:tab/>
        <w:tab/>
        <w:t>Brigitte Sheyla Coaquira</w:t>
        <w:tab/>
        <w:tab/>
        <w:t>PER</w:t>
        <w:tab/>
        <w:t>280899</w:t>
        <w:tab/>
        <w:t>3</w:t>
        <w:tab/>
        <w:t>NCw</w:t>
        <w:tab/>
        <w:t>Lima</w:t>
        <w:tab/>
        <w:tab/>
        <w:t>06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:23:17</w:t>
        <w:tab/>
        <w:tab/>
        <w:t>Sasha Deseret Quispe</w:t>
        <w:tab/>
        <w:tab/>
        <w:t>PER</w:t>
        <w:tab/>
        <w:t>180604</w:t>
        <w:tab/>
        <w:t>4</w:t>
        <w:tab/>
        <w:t>NCw</w:t>
        <w:tab/>
        <w:t>Lima</w:t>
        <w:tab/>
        <w:tab/>
        <w:t>06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:25:42</w:t>
        <w:tab/>
        <w:tab/>
        <w:t>Janeth Mamani</w:t>
        <w:tab/>
        <w:tab/>
        <w:tab/>
        <w:t>BOL</w:t>
        <w:tab/>
        <w:t>180482</w:t>
        <w:tab/>
        <w:t>1</w:t>
        <w:tab/>
        <w:t>NCw</w:t>
        <w:tab/>
        <w:t>Santa Cruz BOL</w:t>
        <w:tab/>
        <w:t>23.03</w:t>
      </w:r>
    </w:p>
    <w:p>
      <w:pPr>
        <w:pStyle w:val="Normal"/>
        <w:rPr/>
      </w:pPr>
      <w:r>
        <w:rPr>
          <w:sz w:val="20"/>
          <w:lang w:val="pt-BR"/>
        </w:rPr>
        <w:t>3:42:13</w:t>
        <w:tab/>
        <w:tab/>
        <w:t>Nair da Rosa</w:t>
        <w:tab/>
        <w:tab/>
        <w:tab/>
        <w:t>BRA</w:t>
        <w:tab/>
        <w:t>220380</w:t>
        <w:tab/>
        <w:t>3</w:t>
        <w:tab/>
        <w:t>NCp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09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:43:04</w:t>
        <w:tab/>
        <w:tab/>
        <w:t>Casandra Milenka Nieto</w:t>
        <w:tab/>
        <w:tab/>
        <w:t>BOL</w:t>
        <w:tab/>
        <w:t>291194</w:t>
        <w:tab/>
        <w:t>2</w:t>
        <w:tab/>
        <w:t>NCw</w:t>
        <w:tab/>
        <w:t>Santa Cruz BOL</w:t>
        <w:tab/>
        <w:t>23.03</w:t>
      </w:r>
    </w:p>
    <w:p>
      <w:pPr>
        <w:pStyle w:val="Normal"/>
        <w:rPr>
          <w:sz w:val="20"/>
          <w:szCs w:val="20"/>
        </w:rPr>
      </w:pPr>
      <w:r>
        <w:rPr>
          <w:sz w:val="20"/>
          <w:lang w:val="pt-BR"/>
        </w:rPr>
        <w:t>3:46:26</w:t>
        <w:tab/>
        <w:tab/>
        <w:t>Pietra Fernanda Valerio</w:t>
        <w:tab/>
        <w:tab/>
        <w:t>BRA</w:t>
        <w:tab/>
        <w:t>011298</w:t>
        <w:tab/>
        <w:t>4</w:t>
        <w:tab/>
        <w:t>NCp</w:t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Paulo</w:t>
        <w:tab/>
        <w:t>09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b/>
      <w:bCs/>
      <w:szCs w:val="24"/>
      <w:lang w:val="es-ES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>
    <w:name w:val="x_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8:46:00Z</dcterms:created>
  <dc:creator>CL</dc:creator>
  <dc:description/>
  <cp:keywords/>
  <dc:language>en-US</dc:language>
  <cp:lastModifiedBy>Luis</cp:lastModifiedBy>
  <dcterms:modified xsi:type="dcterms:W3CDTF">2025-04-13T23:07:00Z</dcterms:modified>
  <cp:revision>2997</cp:revision>
  <dc:subject/>
  <dc:title/>
</cp:coreProperties>
</file>